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HB: Information disclosure on changing the location of Transaction Divis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01/11/2018, </w:t>
      </w:r>
      <w:r>
        <w:rPr>
          <w:rFonts w:cs="Arial"/>
          <w:color w:val="292929"/>
          <w:shd w:fill="FCFCFC" w:val="clear"/>
        </w:rPr>
        <w:t xml:space="preserve">Sai Gon - Hanoi Commercial Joint Stock Bank disclosed information on changing the location of Transaction Division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formation disclosure on approve the decision on changing the location of branches and transaction divisions following the regulation at clause 1.e Article 9 of Circular No.155/2015/TT-BTC issued on 06/10/2015 guiding the information disclosure on the securities markets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9"/>
        <w:gridCol w:w="3318"/>
        <w:gridCol w:w="1790"/>
        <w:gridCol w:w="17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lution/Decisi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nches/Transaction Division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ld addres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addres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72/QD-HDQ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Long Phu Transaction Division belonging to SHB Soc Trang Branc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Long Phu Transaction Division. Address: Hamlet 4, Long Phu Town, Long Phu District, Soc Trang Provinc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Ke Sach Transaction Division. Address: No.8, Road 30/4, An Ninh 1 Hamlet, Ke Sach Town, Soc Trang Provinc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73/QD-HDQ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Phuc Yen Transaction Division belonging to SHB Vinh Phuc Branc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65 Tran Hung Dao, Phuc Yen City, Vinh Phuc Province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231, Hai Ba Trung Road, Hung Vuong Ward, Phuc Yen City, Vinh Phuc Provinc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74/QD-HDQ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B Lo Duc Transaction Division belonging to SHB Ham Long Branch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118 Lo Duc Street, Dong Mac Ward, Hai Ba Trung District, Hanoi Cit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.125 Lo Duc, Dong Mac Ward, Hai Ba Trung District, Hanoi City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56:00Z</dcterms:created>
  <dc:creator>SON HAI</dc:creator>
  <dc:description/>
  <dc:language>en-US</dc:language>
  <cp:lastModifiedBy>SON HAI</cp:lastModifiedBy>
  <dcterms:modified xsi:type="dcterms:W3CDTF">2018-11-02T04:09:00Z</dcterms:modified>
  <cp:revision>1</cp:revision>
  <dc:subject/>
  <dc:title/>
</cp:coreProperties>
</file>